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drawing>
          <wp:inline distT="0" distB="0" distL="0" distR="0">
            <wp:extent cx="5762625" cy="534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313131"/>
                <w:sz w:val="28"/>
                <w:szCs w:val="28"/>
              </w:rPr>
              <w:t>Javno savjetovanje</w:t>
            </w: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 o prijedlogu cjenika javne usluge prikupljanja miješanog komunalnog otpada i biorazgradivog komunalnog otpada na području Grada Popovače</w:t>
            </w:r>
            <w:r>
              <w:rPr>
                <w:color w:val="231F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ZIV AKTA/ TEME SAVJETOVAN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CIJENIK  JAVNE USLUGE PRIKUPLJANJA MIJEŠANOG KOMUNALNOG OTPADA I BIORAZGRADIVOG KOMUNALNOG OTPADA NA PODRUČJU GRADA POPOVAČ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ZDOBLJE TRAJANJA SAVJETOVAN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 xml:space="preserve">15. svibanj 2025. do 16. lipanj 2025.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Podnositelj prijedloga/mišljenja/očito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(ime, prezime i adresa fizičke osobe odnosno naziv pravne osobe i adres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 xml:space="preserve">Načelne primjedbe ili prijedlozi i primjedbe na pojedine članke  s obrazloženjem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Jeste li suglasni da vaši podaci kao podnositelja budu javno objavljeni u Izvješću o savjetovanju (odgovoriti sa da ili ne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Datum dostavljanja obrasc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Popunjeni obrazac možete dostaviti Komunalne servise Popovača d.o.o. osobno do 16.06.2025. ili poštom na adresu Kutinska 12, 44317 Popovača koja mora biti zaprimljena u Komunalnim servisima Popovača zaključno do 16.06.2025. ili ga do 16.06.2025. možete poslati na e-mail adresu </w:t>
      </w:r>
      <w:hyperlink r:id="rId3">
        <w:r>
          <w:rPr>
            <w:rStyle w:val="InternetLink"/>
            <w:rFonts w:cs="Calibri" w:ascii="Calibri" w:hAnsi="Calibri"/>
            <w:szCs w:val="22"/>
            <w:lang w:val="hr-HR"/>
          </w:rPr>
          <w:t>info@ksp.hr</w:t>
        </w:r>
      </w:hyperlink>
      <w:r>
        <w:rPr>
          <w:rFonts w:cs="Calibri" w:ascii="Calibri" w:hAnsi="Calibri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Po završetku savjetovanja svi pristigli prijedlozi/primjedbe biti će razmotreni te prihvaćeni ili neće biti prihvaćeni uz obrazloženje i objavljeni u Izvješću o javnom savjetovanju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ope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" w:hAnsi="Palatin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oper Lt BT;Georgia" w:hAnsi="Cooper Lt BT;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0"/>
    </w:rPr>
  </w:style>
  <w:style w:type="paragraph" w:styleId="Tijeloteksta3">
    <w:name w:val="Tijelo teksta 3"/>
    <w:basedOn w:val="Normal"/>
    <w:qFormat/>
    <w:pPr>
      <w:jc w:val="both"/>
    </w:pPr>
    <w:rPr>
      <w:rFonts w:ascii="Cooper Lt BT;Georgia" w:hAnsi="Cooper Lt BT;Georgia" w:cs="Cooper Lt BT;Georgia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sp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2:00Z</dcterms:created>
  <dc:creator>WALTER</dc:creator>
  <dc:description/>
  <cp:keywords/>
  <dc:language>en-US</dc:language>
  <cp:lastModifiedBy>Nina Nikšić</cp:lastModifiedBy>
  <cp:lastPrinted>2025-07-23T09:02:00Z</cp:lastPrinted>
  <dcterms:modified xsi:type="dcterms:W3CDTF">2025-07-23T07:02:00Z</dcterms:modified>
  <cp:revision>3</cp:revision>
  <dc:subject/>
  <dc:title> </dc:title>
</cp:coreProperties>
</file>